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РАФІК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роведення засідань постійних комісій та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ленарного  засідання дев’ятої сесії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гівської районної ради Запорізької області восьмого скликанн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айменування заход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ата та місце проведення, початок роботи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Спільне засідання постійних комісій районн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 жовт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9-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сідання Президії районної рад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 жовт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інет голови районної рад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-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нарне засідання дев’ятої сесії Пологівської районної ради восьмого склик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 жовт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Керуючий справами </w:t>
      </w:r>
    </w:p>
    <w:p>
      <w:pPr>
        <w:pStyle w:val="Heading1"/>
        <w:rPr/>
      </w:pPr>
      <w:r>
        <w:rPr/>
        <w:t>виконавчого апарату районної ради                                                     Алла НОВІК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5" w:leader="none"/>
      </w:tabs>
      <w:jc w:val="both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1:00Z</dcterms:created>
  <dc:creator>Demo</dc:creator>
  <dc:description/>
  <cp:keywords/>
  <dc:language>en-US</dc:language>
  <cp:lastModifiedBy>admin</cp:lastModifiedBy>
  <cp:lastPrinted>2018-11-16T13:22:00Z</cp:lastPrinted>
  <dcterms:modified xsi:type="dcterms:W3CDTF">2021-10-12T10:55:00Z</dcterms:modified>
  <cp:revision>22</cp:revision>
  <dc:subject/>
  <dc:title>Графік </dc:title>
</cp:coreProperties>
</file>