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засідання постійної комісії з питань депутатської діяльності, законності, соціальних питань та гуманітарної політик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березня 2025 року                                                                                  м. Запоріжж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190077300"/>
      <w:bookmarkEnd w:id="0"/>
      <w:r>
        <w:rPr>
          <w:sz w:val="28"/>
          <w:szCs w:val="28"/>
        </w:rPr>
        <w:t>1. Про внесення змін та доповнень до регламенту Пологівської районної ради Запорізької області восьмого скликання.</w:t>
      </w:r>
    </w:p>
    <w:p>
      <w:pPr>
        <w:pStyle w:val="Normal"/>
        <w:ind w:firstLine="709"/>
        <w:jc w:val="both"/>
        <w:rPr/>
      </w:pPr>
      <w:bookmarkStart w:id="1" w:name="_Hlk190077300"/>
      <w:bookmarkEnd w:id="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_Hlk190077395"/>
      <w:bookmarkEnd w:id="2"/>
      <w:r>
        <w:rPr>
          <w:sz w:val="28"/>
          <w:szCs w:val="28"/>
        </w:rPr>
        <w:t>2. Про внесення змін та доповнень до Положення про постійні комісії Пологівської районної ради Запорізької області восьмого скликання.</w:t>
      </w:r>
    </w:p>
    <w:p>
      <w:pPr>
        <w:pStyle w:val="Normal"/>
        <w:ind w:firstLine="709"/>
        <w:jc w:val="both"/>
        <w:rPr/>
      </w:pPr>
      <w:bookmarkStart w:id="3" w:name="_Hlk190077395"/>
      <w:bookmarkEnd w:id="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_Hlk190077457"/>
      <w:bookmarkEnd w:id="4"/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ро </w:t>
      </w:r>
      <w:r>
        <w:rPr>
          <w:sz w:val="28"/>
          <w:szCs w:val="28"/>
        </w:rPr>
        <w:t>затвердження розпоряджень голови Пологівської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_Hlk190077457"/>
      <w:bookmarkEnd w:id="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_Hlk190077484"/>
      <w:bookmarkEnd w:id="6"/>
      <w:r>
        <w:rPr>
          <w:sz w:val="28"/>
          <w:szCs w:val="28"/>
        </w:rPr>
        <w:t>4. Про застосування положень постанови Кабінету Міністрів України від 25 квітня 2023 року № 391 «Деякі питання оплати праці працівників державних органів та органів місцевого самоврядування під час воєнного стану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_Hlk190077484"/>
      <w:bookmarkStart w:id="8" w:name="_Hlk189726140"/>
      <w:bookmarkEnd w:id="7"/>
      <w:bookmarkEnd w:id="8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89726140"/>
      <w:bookmarkStart w:id="10" w:name="_Hlk189726140"/>
      <w:bookmarkEnd w:id="10"/>
    </w:p>
    <w:p>
      <w:pPr>
        <w:pStyle w:val="Normal"/>
        <w:ind w:firstLine="708"/>
        <w:jc w:val="both"/>
        <w:rPr/>
      </w:pPr>
      <w:bookmarkStart w:id="11" w:name="_Hlk190077506"/>
      <w:bookmarkEnd w:id="11"/>
      <w:r>
        <w:rPr>
          <w:sz w:val="28"/>
          <w:szCs w:val="28"/>
        </w:rPr>
        <w:t>5. Про структуру та чисельність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овідач:</w:t>
      </w:r>
      <w:r>
        <w:rPr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190077506"/>
      <w:bookmarkStart w:id="13" w:name="_Hlk190077506"/>
      <w:bookmarkEnd w:id="13"/>
    </w:p>
    <w:p>
      <w:pPr>
        <w:pStyle w:val="Normal"/>
        <w:ind w:right="-83" w:firstLine="708"/>
        <w:jc w:val="both"/>
        <w:rPr>
          <w:color w:val="000000"/>
          <w:sz w:val="28"/>
          <w:szCs w:val="28"/>
        </w:rPr>
      </w:pPr>
      <w:bookmarkStart w:id="14" w:name="_Hlk190077529"/>
      <w:bookmarkEnd w:id="14"/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>Про штатний розпис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5" w:name="_Hlk190077529"/>
      <w:bookmarkEnd w:id="1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_Hlk190077554"/>
      <w:bookmarkEnd w:id="16"/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о присвоєння чергового рангу посадової особ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овідач:</w:t>
      </w:r>
      <w:r>
        <w:rPr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 умови оплати праці працівників виконавчого апарату Пологівської районної ради Запорізької області.</w:t>
      </w:r>
    </w:p>
    <w:p>
      <w:pPr>
        <w:pStyle w:val="Normal"/>
        <w:ind w:firstLine="708"/>
        <w:jc w:val="both"/>
        <w:rPr/>
      </w:pPr>
      <w:bookmarkStart w:id="17" w:name="_Hlk190077554"/>
      <w:bookmarkEnd w:id="17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фінансово-господарського забезпечення виконавчого апарату районної ради Марченко М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bookmarkStart w:id="18" w:name="_Hlk190077823"/>
      <w:bookmarkEnd w:id="18"/>
      <w:r>
        <w:rPr>
          <w:sz w:val="28"/>
          <w:szCs w:val="28"/>
        </w:rPr>
        <w:t>9. Про дострокове припинення повноважень депутата Пологівської районної ради восьмого скликання Глущенка С.А.</w:t>
      </w:r>
    </w:p>
    <w:p>
      <w:pPr>
        <w:pStyle w:val="Normal"/>
        <w:ind w:firstLine="709"/>
        <w:jc w:val="both"/>
        <w:rPr/>
      </w:pPr>
      <w:bookmarkStart w:id="19" w:name="_Hlk190077823"/>
      <w:bookmarkEnd w:id="19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bookmarkStart w:id="20" w:name="_Hlk190077843"/>
      <w:bookmarkEnd w:id="20"/>
      <w:r>
        <w:rPr>
          <w:sz w:val="28"/>
          <w:szCs w:val="28"/>
        </w:rPr>
        <w:t>10. Про дострокове припинення повноважень депутата Пологівської районної ради восьмого скликання Голода В.І.</w:t>
      </w:r>
    </w:p>
    <w:p>
      <w:pPr>
        <w:pStyle w:val="Normal"/>
        <w:ind w:firstLine="709"/>
        <w:jc w:val="both"/>
        <w:rPr/>
      </w:pPr>
      <w:bookmarkStart w:id="21" w:name="_Hlk190077843"/>
      <w:bookmarkEnd w:id="2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bookmarkStart w:id="22" w:name="_Hlk190077861"/>
      <w:bookmarkEnd w:id="22"/>
      <w:r>
        <w:rPr/>
        <w:t>11. Про дострокове припинення повноважень депутата Пологівської районної ради восьмого скликання Губіцького І.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Hlk190077861"/>
      <w:bookmarkEnd w:id="2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4" w:name="_Hlk190077879"/>
      <w:bookmarkEnd w:id="24"/>
      <w:r>
        <w:rPr>
          <w:sz w:val="28"/>
          <w:szCs w:val="28"/>
        </w:rPr>
        <w:t>12. Про дострокове припинення повноважень депутата Пологівської районної ради восьмого скликання Єрмака О.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_Hlk190077879"/>
      <w:bookmarkEnd w:id="2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_Hlk190077895"/>
      <w:bookmarkEnd w:id="26"/>
      <w:r>
        <w:rPr>
          <w:sz w:val="28"/>
          <w:szCs w:val="28"/>
        </w:rPr>
        <w:t>13. Про дострокове припинення повноважень депутата Пологівської районної ради восьмого скликання Кірієнка О.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_Hlk190077895"/>
      <w:bookmarkEnd w:id="27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_Hlk190077911"/>
      <w:bookmarkEnd w:id="28"/>
      <w:r>
        <w:rPr>
          <w:sz w:val="28"/>
          <w:szCs w:val="28"/>
        </w:rPr>
        <w:t>14. Про дострокове припинення повноважень депутата Пологівської районної ради восьмого скликання Костюк Е.В.</w:t>
      </w:r>
    </w:p>
    <w:p>
      <w:pPr>
        <w:pStyle w:val="Normal"/>
        <w:ind w:firstLine="709"/>
        <w:jc w:val="both"/>
        <w:rPr/>
      </w:pPr>
      <w:bookmarkStart w:id="29" w:name="_Hlk190077911"/>
      <w:bookmarkEnd w:id="29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_Hlk190077926"/>
      <w:bookmarkEnd w:id="30"/>
      <w:r>
        <w:rPr>
          <w:sz w:val="28"/>
          <w:szCs w:val="28"/>
        </w:rPr>
        <w:t>15. Про дострокове припинення повноважень депутата Пологівської районної ради восьмого скликання Кошиля П.П.</w:t>
      </w:r>
    </w:p>
    <w:p>
      <w:pPr>
        <w:pStyle w:val="Normal"/>
        <w:ind w:firstLine="709"/>
        <w:jc w:val="both"/>
        <w:rPr/>
      </w:pPr>
      <w:bookmarkStart w:id="31" w:name="_Hlk190077926"/>
      <w:bookmarkEnd w:id="3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_Hlk190077944"/>
      <w:bookmarkEnd w:id="32"/>
      <w:r>
        <w:rPr>
          <w:sz w:val="28"/>
          <w:szCs w:val="28"/>
        </w:rPr>
        <w:t>16. Про дострокове припинення повноважень депутата Пологівської районної ради восьмого скликання Краснової Т.Ф.</w:t>
      </w:r>
    </w:p>
    <w:p>
      <w:pPr>
        <w:pStyle w:val="Normal"/>
        <w:ind w:firstLine="709"/>
        <w:jc w:val="both"/>
        <w:rPr/>
      </w:pPr>
      <w:bookmarkStart w:id="33" w:name="_Hlk190077944"/>
      <w:bookmarkEnd w:id="3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34" w:name="_Hlk190077960"/>
      <w:bookmarkEnd w:id="34"/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Про дострокове припинення повноважень депутата Пологівської районної ради восьмого скликання Кузнєцова О.О.</w:t>
      </w:r>
    </w:p>
    <w:p>
      <w:pPr>
        <w:pStyle w:val="Normal"/>
        <w:ind w:firstLine="709"/>
        <w:jc w:val="both"/>
        <w:rPr/>
      </w:pPr>
      <w:bookmarkStart w:id="35" w:name="_Hlk190077960"/>
      <w:bookmarkEnd w:id="3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36" w:name="_Hlk190077979"/>
      <w:bookmarkEnd w:id="36"/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Про дострокове припинення повноважень депутата Пологівської районної ради восьмого скликання Матвієнка Я.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7" w:name="_Hlk190077979"/>
      <w:bookmarkEnd w:id="37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_Hlk190077993"/>
      <w:bookmarkEnd w:id="38"/>
      <w:r>
        <w:rPr>
          <w:sz w:val="28"/>
          <w:szCs w:val="28"/>
        </w:rPr>
        <w:t>19. Про дострокове припинення повноважень депутата Пологівської районної ради восьмого скликання Нарановича В.А.</w:t>
      </w:r>
    </w:p>
    <w:p>
      <w:pPr>
        <w:pStyle w:val="Normal"/>
        <w:ind w:firstLine="709"/>
        <w:jc w:val="both"/>
        <w:rPr/>
      </w:pPr>
      <w:bookmarkStart w:id="39" w:name="_Hlk190077993"/>
      <w:bookmarkEnd w:id="39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_Hlk190078006"/>
      <w:bookmarkEnd w:id="40"/>
      <w:r>
        <w:rPr>
          <w:sz w:val="28"/>
          <w:szCs w:val="28"/>
        </w:rPr>
        <w:t>20. Про дострокове припинення повноважень депутата Пологівської районної ради восьмого скликання Петренко К.О.</w:t>
      </w:r>
    </w:p>
    <w:p>
      <w:pPr>
        <w:pStyle w:val="Normal"/>
        <w:ind w:firstLine="709"/>
        <w:jc w:val="both"/>
        <w:rPr/>
      </w:pPr>
      <w:bookmarkStart w:id="41" w:name="_Hlk190078006"/>
      <w:bookmarkEnd w:id="41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42" w:name="_Hlk190078024"/>
      <w:bookmarkEnd w:id="42"/>
      <w:r>
        <w:rPr>
          <w:sz w:val="28"/>
          <w:szCs w:val="28"/>
        </w:rPr>
        <w:t>21. Про дострокове припинення повноважень депутата Пологівської районної ради восьмого скликання Хижука В.М.</w:t>
      </w:r>
    </w:p>
    <w:p>
      <w:pPr>
        <w:pStyle w:val="Normal"/>
        <w:ind w:firstLine="709"/>
        <w:jc w:val="both"/>
        <w:rPr/>
      </w:pPr>
      <w:bookmarkStart w:id="43" w:name="_Hlk190078024"/>
      <w:bookmarkEnd w:id="43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44" w:name="_Hlk190078039"/>
      <w:bookmarkEnd w:id="44"/>
      <w:r>
        <w:rPr>
          <w:sz w:val="28"/>
          <w:szCs w:val="28"/>
        </w:rPr>
        <w:t>22. Про дострокове припинення повноважень депутата Пологівської районної ради восьмого скликання Штанкевич І.С.</w:t>
      </w:r>
    </w:p>
    <w:p>
      <w:pPr>
        <w:pStyle w:val="Normal"/>
        <w:ind w:firstLine="709"/>
        <w:jc w:val="both"/>
        <w:rPr/>
      </w:pPr>
      <w:bookmarkStart w:id="45" w:name="_Hlk190078039"/>
      <w:bookmarkEnd w:id="45"/>
      <w:r>
        <w:rPr>
          <w:i/>
          <w:iCs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начальник відділу організаційної роботи виконавчого апарату районної ради Кучер К.М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Основний текст Знак"/>
    <w:qFormat/>
    <w:rPr>
      <w:rFonts w:eastAsia="Calibri"/>
      <w:sz w:val="28"/>
      <w:szCs w:val="28"/>
      <w:lang w:val="uk-UA" w:bidi="ar-SA"/>
    </w:rPr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8:00Z</dcterms:created>
  <dc:creator>admin</dc:creator>
  <dc:description/>
  <cp:keywords/>
  <dc:language>en-US</dc:language>
  <cp:lastModifiedBy>rairadaOrbita@outlook.com</cp:lastModifiedBy>
  <cp:lastPrinted>2024-04-11T12:39:00Z</cp:lastPrinted>
  <dcterms:modified xsi:type="dcterms:W3CDTF">2025-04-15T11:18:00Z</dcterms:modified>
  <cp:revision>2</cp:revision>
  <dc:subject/>
  <dc:title>ПОРЯДОК  ДЕННИЙ</dc:title>
</cp:coreProperties>
</file>